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с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рганизаци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. _________________</w:t>
        <w:tab/>
        <w:tab/>
        <w:tab/>
        <w:tab/>
        <w:tab/>
        <w:tab/>
        <w:tab/>
        <w:t xml:space="preserve">       «____» 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униципальное бюджетное общеобразовательное учреждение «________________________ общеобразовательная__________________ школа» (далее – «Учреждение») в лице директора _____________________________________________________, (далее – «Исполнитель») действующего на основании Устава, с одной стороны, и родитель/ (законный представитель) ребенка, _____________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 именуемый в дальнейшем (далее – «</w:t>
      </w:r>
      <w:r>
        <w:rPr>
          <w:rFonts w:cs="Times New Roman" w:ascii="Times New Roman" w:hAnsi="Times New Roman"/>
        </w:rPr>
        <w:t>Заказчик»</w:t>
      </w:r>
      <w:r>
        <w:rPr>
          <w:rFonts w:cs="Times New Roman" w:ascii="Times New Roman" w:hAnsi="Times New Roman"/>
          <w:sz w:val="23"/>
          <w:szCs w:val="23"/>
        </w:rPr>
        <w:t xml:space="preserve">), _____ 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/детей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Предмет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В соответствии с настоящим Договором «Исполнитель» принимает на себя обязательство по заданию «Заказчика» оказывать услуги по организации горячего питания (далее - Услуги), а «Заказчик» обязуется принять и оплатить указан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Под организацией питания «Учреждение» понимается обеспечение Обучающегося горячим питанием в пределах сумм (бюджетных и внебюджет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. Графики питания Обучающихся, утверждаются «Исполнителем». Примерное десятидневное перспективное меню согласовывается территориальным отделом Территориального Управления Федеральной службы по надзору в сфере защиты прав потребителей благополучия человека в г. Нижневартовске, Нижневартовском районе и г. Меги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Обязательства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«Учреждение»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Создать условия для предоставления Обучающемуся ежедневного горячего сбалансированного полноценного питания в соответствии с требованиями, условиями действующих СанПиН и иных 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Обеспечить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Производит контроль качества поступающих продуктов, оперативный контроль в процессе их обработки и подготовки к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Обеспечить обслуживание Обучающегося по графику, утверждённому для организации пита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Обеспечивать столовую (пищеблок) кадрами необходимой квалификации, приборами, кухонным инвентарём, спецодеждой, моющими средствами в соответствии с действующими нормами осн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6. Создать бракеражную комиссию для проведения ежедневного бракеража приготовленны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Обеспечить ежемесячный бухгалтерский учет использования денежных средств «Заказч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8. Вести персональный учет дней посещения Обучающимся стол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«Заказчик»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Производить оплату по безналичному расчету путем перечисления денежных средств на лицевой счет «Учреждения» не позднее 20 числа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2.2. Своевременно извещать</w:t>
      </w:r>
      <w:r>
        <w:rPr>
          <w:rFonts w:cs="Times New Roman" w:ascii="Times New Roman" w:hAnsi="Times New Roman"/>
          <w:sz w:val="23"/>
          <w:szCs w:val="23"/>
        </w:rPr>
        <w:t xml:space="preserve"> «Учреждение» об отсутствии обучающегося и причинах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«Учреждение»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1. Прекратить предоставлять услуги питания Обучающемуся в случае не поступления денежных средств на счет «Учреждения» в срок установленный пунктом 2.2.1 настоящего Договора. Возобновление услуги происходит после зачисления денежных средств «Заказчика» на счет «Учрежд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«Заказчик»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1. Знакомиться с качеством приготовляемой пищи, не вмешиваясь в деятельность «Учреждения», с занесением отзыва в соответствующий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2. Вносить предложения «Учреждению» по улучшению организации и качеств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3. Обращаться о перерасчете внесенной родительской оплаты, произведенной им за питание в случаях непосещения обучающимся «Учреждения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Финансирование питания и условия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Финансирование расходов на приобретение продуктов питания производится за счет средств бюджетов Ханты-Мансийского автономного округа – Югры, Нижневартовского района и родительской п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Родительская плата производится путем безналичных расчетов на лицевой счет «Учреждения». </w:t>
      </w:r>
    </w:p>
    <w:p>
      <w:pPr>
        <w:pStyle w:val="Normal"/>
        <w:shd w:fill="FFFFFF" w:val="clear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Размер родительской платы на приобретение продуктов питания устанавливается в соответствии с действующими нормативно-правовыми актами администрации Нижневартовского района, регулирующими организацию питания в муниципальных общеобразовательных учреждениях района и частных общеобразовательных организациях района. </w:t>
      </w:r>
    </w:p>
    <w:p>
      <w:pPr>
        <w:pStyle w:val="Normal"/>
        <w:shd w:fill="FFFFFF" w:val="clear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мер родительской платы на приобретение продуктов питания подлежит изменению по мере внесения изменений в нормативно правовые акты администрации Нижневарт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о дня его подписания и действует в течение одного учебного года обучения ребенка в «Учрежд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Договор может быть пролонгирован на следующий учебный год, если ни одна из сторон не заявила о прекращении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В случае несвоевременного внесения денежных средств «Заказчиком» на лицевой счет «Учреждения» за оплату продуктов питания, с 01 числа следующего месяца, питание обучающегося не производится до дня погашения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Стороны освобождаются от ответственности в случае наступления обстоятельств непреодолимой силы, возникших после заключения настоящего договора и препятствующих выполнению Сторонами своих обязательств по договору. Обстоятельства непреодолимой силы должны быть документально подтвержд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6.1. Настоящий договор, может быть,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Реквизиты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Исполнитель»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Заказчик»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</w:tc>
        <w:tc>
          <w:tcPr>
            <w:tcW w:w="5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ь (законный представитель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 _________________№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«___» __________ 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 _________________________________ Подпись: 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9:00Z</dcterms:created>
  <dc:creator>школа</dc:creator>
  <dc:description/>
  <cp:keywords/>
  <dc:language>en-US</dc:language>
  <cp:lastModifiedBy>Кидяева Камила Викторовна</cp:lastModifiedBy>
  <cp:lastPrinted>2019-09-25T15:44:00Z</cp:lastPrinted>
  <dcterms:modified xsi:type="dcterms:W3CDTF">2019-09-25T10:44:00Z</dcterms:modified>
  <cp:revision>9</cp:revision>
  <dc:subject/>
  <dc:title/>
</cp:coreProperties>
</file>